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3.</w:t>
        <w:tab/>
        <w:t>Použití internetu ve vztahu k veřejné správě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eřejná správa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zahrnuje ústřední orgány státní správy např. ministerstva, úřady (i ČSÚ) a další správní orgány a orgány samosprávy (např. krajské a obecní úřady).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Úplné elektronické podání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zahrnuje vyplnění administrativních formulářů veřejné správy přímo na příslušné webové stránce a jejich následné odeslání elektronickou cestou (může zahrnovat i použití elektronického podpisu) bez nutnosti dalších administrativních kroků. V případě České republiky se jedná především o následující elektronická podání: daň z příjmu právnických osob, daň z přidané hodnoty, elektronické služby České správy sociálního zabezpečení a elektronické celní řízení.</w:t>
      </w:r>
    </w:p>
    <w:p>
      <w:pPr>
        <w:pStyle w:val="Heading1"/>
        <w:spacing w:before="120" w:after="6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V průběhu roku 2012 použilo alespoň jednou internet ve vztahu k veřejné správě 94,5 % podniků a od roku 2006 tak došlo k nárůstu o dvacet procentních bodů. V posledních dvou letech se však podíl podniků využívajících internet ve vztahu k veřejné správě příliš nemění. U velkých podniků dosahuje používání internetu ve vztahu k veřejné správě téměř 100 % a i u podniků malých přesáhla hodnota tohoto ukazatele 90% hran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sz w:val="20"/>
        </w:rPr>
        <w:t xml:space="preserve">Se zvyšujícím se stupněm interakce dané služby nabízené organizacemi veřejné správy prostřednictvím svých webových stránek se snižuje podíl podniků tuto službu využívající. Nejčastěji praktikovanou činností na internetu ve vztahu k veřejné správě je tedy prosté využívání internetu k získávání informací z webových stránek úřadů. V roce 2012 tuto možnost využilo 92 % podniků. Formulář si z webu veřejné správy stáhlo 90 % podniků a 81 % jej vyplnilo a odeslalo onli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sz w:val="20"/>
        </w:rPr>
        <w:t>Úplné elektronické podání využilo v roce 2012 v České republice téměř 66 % podniků, ovšem v případě velkých podniků to bylo 91 %. V rámci úplného elektronického podání jsou podniky dotazovány, k jakým konkrétním podáním internet využívají. V roce 2012 jej využívalo 21 % podniků k úplnému elektronickému podání přiznání k dani z příjmu právnických osob, 45 % k přiznání k dani z přidané hodnoty, 32 % pro některé ze služeb České správy sociálního zabezpečení, 13 % podniků si prostřednictvím internetu kompletně vyřídilo celní řízení a 29 % službu zdravotních pojišťov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sz w:val="20"/>
        </w:rPr>
        <w:t>Stejně jako všechny služby týkající se e-governmentu, tak i elektronické podávání přihlášek do výběrových řízení veřejné správy je doménou spíše velkých a také středních podniků (50–249 zaměstnanců). V roce 2012 podalo takovouto elektronickou přihlášku 26 % velkých, 26 % středních a 17 % malých podni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sz w:val="20"/>
        </w:rPr>
        <w:t xml:space="preserve">V šetření o využívání ICT podniky byl položen dotaz, zda firma používá datové schránky ke komunikaci s veřejnou správou. Dokumenty organizacím veřejné správy prostřednictvím datové schránky zasílalo 64 % všech podniků, což je o deset procentních bodů více než v roce 2011. </w:t>
      </w:r>
    </w:p>
    <w:p>
      <w:pPr>
        <w:pStyle w:val="Odstavecseseznamem"/>
        <w:autoSpaceDE w:val="false"/>
        <w:spacing w:lineRule="auto" w:line="288" w:before="24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>Graf 3.1: Úplné elektronické podání v podnicích ČR podle typu služby*, 2012</w:t>
      </w:r>
    </w:p>
    <w:p>
      <w:pPr>
        <w:pStyle w:val="Normal"/>
        <w:autoSpaceDE w:val="false"/>
        <w:spacing w:lineRule="auto" w:line="288" w:before="0" w:after="6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0198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díl na celkovém počtu podniků v dané velikostní a odvětvové skupině (v %)</w:t>
      </w:r>
      <w:r>
        <w:br w:type="page"/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íl na celkovém počtu podniků v dané velikostní a odvětvové skupině (v %)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. 3.1: Podniky v ČR používající internet </w:t>
      </w:r>
      <w:r>
        <w:rPr/>
        <w:t>ve vztahu k veřejné správě, 2012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736"/>
        <w:gridCol w:w="997"/>
        <w:gridCol w:w="873"/>
        <w:gridCol w:w="876"/>
        <w:gridCol w:w="941"/>
        <w:gridCol w:w="1101"/>
        <w:gridCol w:w="970"/>
      </w:tblGrid>
      <w:tr>
        <w:trPr>
          <w:trHeight w:val="300" w:hRule="atLeast"/>
        </w:trPr>
        <w:tc>
          <w:tcPr>
            <w:tcW w:w="2928" w:type="dxa"/>
            <w:vMerge w:val="restart"/>
            <w:tcBorders>
              <w:top w:val="single" w:sz="8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36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5758" w:type="dxa"/>
            <w:gridSpan w:val="6"/>
            <w:tcBorders>
              <w:top w:val="single" w:sz="8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činnosti</w:t>
            </w:r>
          </w:p>
        </w:tc>
      </w:tr>
      <w:tr>
        <w:trPr>
          <w:trHeight w:val="930" w:hRule="atLeast"/>
        </w:trPr>
        <w:tc>
          <w:tcPr>
            <w:tcW w:w="2928" w:type="dxa"/>
            <w:vMerge w:val="continue"/>
            <w:tcBorders>
              <w:top w:val="single" w:sz="8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unikace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ískávání informací</w:t>
            </w:r>
          </w:p>
        </w:tc>
        <w:tc>
          <w:tcPr>
            <w:tcW w:w="8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hování formulářů</w:t>
            </w:r>
          </w:p>
        </w:tc>
        <w:tc>
          <w:tcPr>
            <w:tcW w:w="9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n-line vyplnění a odeslání formulářů</w:t>
            </w:r>
          </w:p>
        </w:tc>
        <w:tc>
          <w:tcPr>
            <w:tcW w:w="11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přístup do zadávací dokumentace </w:t>
            </w:r>
          </w:p>
        </w:tc>
        <w:tc>
          <w:tcPr>
            <w:tcW w:w="9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ání nabídky do výběrových řízení</w:t>
            </w:r>
          </w:p>
        </w:tc>
      </w:tr>
      <w:tr>
        <w:trPr>
          <w:trHeight w:val="255" w:hRule="atLeast"/>
        </w:trPr>
        <w:tc>
          <w:tcPr>
            <w:tcW w:w="2928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94,5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91,2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92,1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89,9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80,7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22,9</w:t>
            </w:r>
          </w:p>
        </w:tc>
        <w:tc>
          <w:tcPr>
            <w:tcW w:w="970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,5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9,5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0,6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8,0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7,7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3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,3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7,5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7,5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,9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,6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6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,7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,9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,5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,1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,7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2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,0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7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,4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1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2,8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,1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8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,0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3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6,3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,4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,1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,9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2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4,0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7,3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6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9,2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8,9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6,7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9,4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,0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9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4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,7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7,7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7,6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8,9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3,4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8,2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4,2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,7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,5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,1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7,3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2,0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,3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8,1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9,3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,9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7,9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7,6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6,3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7,1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,9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8,7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.</w:t>
            </w:r>
          </w:p>
        </w:tc>
        <w:tc>
          <w:tcPr>
            <w:tcW w:w="73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5,6</w:t>
            </w:r>
          </w:p>
        </w:tc>
        <w:tc>
          <w:tcPr>
            <w:tcW w:w="9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,3</w:t>
            </w:r>
          </w:p>
        </w:tc>
        <w:tc>
          <w:tcPr>
            <w:tcW w:w="8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,6</w:t>
            </w:r>
          </w:p>
        </w:tc>
        <w:tc>
          <w:tcPr>
            <w:tcW w:w="8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,1</w:t>
            </w:r>
          </w:p>
        </w:tc>
        <w:tc>
          <w:tcPr>
            <w:tcW w:w="9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3,1</w:t>
            </w:r>
          </w:p>
        </w:tc>
        <w:tc>
          <w:tcPr>
            <w:tcW w:w="11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6,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.</w:t>
            </w:r>
          </w:p>
        </w:tc>
        <w:tc>
          <w:tcPr>
            <w:tcW w:w="736" w:type="dxa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,9</w:t>
            </w:r>
          </w:p>
        </w:tc>
        <w:tc>
          <w:tcPr>
            <w:tcW w:w="997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8,3</w:t>
            </w:r>
          </w:p>
        </w:tc>
        <w:tc>
          <w:tcPr>
            <w:tcW w:w="873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8,0</w:t>
            </w:r>
          </w:p>
        </w:tc>
        <w:tc>
          <w:tcPr>
            <w:tcW w:w="876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5,1</w:t>
            </w:r>
          </w:p>
        </w:tc>
        <w:tc>
          <w:tcPr>
            <w:tcW w:w="941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2,3</w:t>
            </w:r>
          </w:p>
        </w:tc>
        <w:tc>
          <w:tcPr>
            <w:tcW w:w="1101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0</w:t>
            </w:r>
          </w:p>
        </w:tc>
        <w:tc>
          <w:tcPr>
            <w:tcW w:w="97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3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3.2: Podniky v ČR používající internet k úplnému elektronickému podání, 2012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689"/>
        <w:gridCol w:w="1038"/>
        <w:gridCol w:w="858"/>
        <w:gridCol w:w="921"/>
        <w:gridCol w:w="874"/>
        <w:gridCol w:w="1073"/>
        <w:gridCol w:w="1039"/>
      </w:tblGrid>
      <w:tr>
        <w:trPr>
          <w:trHeight w:val="300" w:hRule="atLeast"/>
        </w:trPr>
        <w:tc>
          <w:tcPr>
            <w:tcW w:w="2928" w:type="dxa"/>
            <w:vMerge w:val="restart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9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5803" w:type="dxa"/>
            <w:gridSpan w:val="6"/>
            <w:tcBorders>
              <w:top w:val="single" w:sz="8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účelu</w:t>
            </w:r>
          </w:p>
        </w:tc>
      </w:tr>
      <w:tr>
        <w:trPr>
          <w:trHeight w:val="1125" w:hRule="atLeast"/>
        </w:trPr>
        <w:tc>
          <w:tcPr>
            <w:tcW w:w="2928" w:type="dxa"/>
            <w:vMerge w:val="continue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iznání k dani z příjmu právnických osob</w:t>
            </w:r>
          </w:p>
        </w:tc>
        <w:tc>
          <w:tcPr>
            <w:tcW w:w="85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iznání k dani z přidané hodnoty</w:t>
            </w:r>
          </w:p>
        </w:tc>
        <w:tc>
          <w:tcPr>
            <w:tcW w:w="9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lužby České správy sociálního zab.</w:t>
            </w:r>
          </w:p>
        </w:tc>
        <w:tc>
          <w:tcPr>
            <w:tcW w:w="8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ní řízení</w:t>
            </w:r>
          </w:p>
        </w:tc>
        <w:tc>
          <w:tcPr>
            <w:tcW w:w="10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lužby zdravotních pojišťoven</w:t>
            </w:r>
          </w:p>
        </w:tc>
        <w:tc>
          <w:tcPr>
            <w:tcW w:w="103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jiné úplné elektronické podání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65,9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21,3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5,2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31,5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3,4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28,6</w:t>
            </w:r>
          </w:p>
        </w:tc>
        <w:tc>
          <w:tcPr>
            <w:tcW w:w="1039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1,2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1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1,8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7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3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2,9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7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7,1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8,5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5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8,3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1,4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,9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5,9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9,9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8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6,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5,2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1,8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3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7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,5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0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4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4,8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7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9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,6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6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6,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0,4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3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1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,8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1,3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8,8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,6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1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0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2,8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7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3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2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8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,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6,9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1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4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,8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3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,9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8,3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6,0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3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3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,4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9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4,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0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2,6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0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,1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4,7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8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6,4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8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9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4,8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5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.</w:t>
            </w:r>
          </w:p>
        </w:tc>
        <w:tc>
          <w:tcPr>
            <w:tcW w:w="6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0,3</w:t>
            </w:r>
          </w:p>
        </w:tc>
        <w:tc>
          <w:tcPr>
            <w:tcW w:w="1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6</w:t>
            </w:r>
          </w:p>
        </w:tc>
        <w:tc>
          <w:tcPr>
            <w:tcW w:w="8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7,8</w:t>
            </w:r>
          </w:p>
        </w:tc>
        <w:tc>
          <w:tcPr>
            <w:tcW w:w="9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6</w:t>
            </w:r>
          </w:p>
        </w:tc>
        <w:tc>
          <w:tcPr>
            <w:tcW w:w="8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9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9,4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.</w:t>
            </w:r>
          </w:p>
        </w:tc>
        <w:tc>
          <w:tcPr>
            <w:tcW w:w="689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3,6</w:t>
            </w:r>
          </w:p>
        </w:tc>
        <w:tc>
          <w:tcPr>
            <w:tcW w:w="1038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6</w:t>
            </w:r>
          </w:p>
        </w:tc>
        <w:tc>
          <w:tcPr>
            <w:tcW w:w="858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3</w:t>
            </w:r>
          </w:p>
        </w:tc>
        <w:tc>
          <w:tcPr>
            <w:tcW w:w="921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4</w:t>
            </w:r>
          </w:p>
        </w:tc>
        <w:tc>
          <w:tcPr>
            <w:tcW w:w="874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1073" w:type="dxa"/>
            <w:tcBorders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9</w:t>
            </w:r>
          </w:p>
        </w:tc>
        <w:tc>
          <w:tcPr>
            <w:tcW w:w="103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5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3.2: Podniky v ČR používající internet k úplnému elektronickému podání, 2012</w:t>
      </w:r>
    </w:p>
    <w:p>
      <w:pPr>
        <w:pStyle w:val="Normal"/>
        <w:autoSpaceDE w:val="false"/>
        <w:spacing w:lineRule="auto" w:line="288" w:before="0" w:after="60"/>
        <w:jc w:val="both"/>
        <w:rPr>
          <w:szCs w:val="18"/>
        </w:rPr>
      </w:pPr>
      <w:r>
        <w:rPr>
          <w:szCs w:val="18"/>
        </w:rPr>
        <w:drawing>
          <wp:inline distT="0" distB="0" distL="0" distR="0">
            <wp:extent cx="59150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Český statistický úřad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5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3-11-29T10:40:00Z</dcterms:modified>
  <cp:revision>5</cp:revision>
  <dc:subject/>
  <dc:title>1</dc:title>
</cp:coreProperties>
</file>